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>
          <w:trHeight w:val="42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of Commercial Properties Rules – 8%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ctions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To be served on the Stakeholder at the SAL Stakeholding Service, 1 Coleman Street, The Adelphi, #08-06, Singapore 179803. The stakeholding counter operating hours are as follows: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nday to Friday – 9.00 a.m. to 4.30 p.m.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day – No counter service is available on Saturday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turday – 9.00 a.m. to 12.30 p.m. for submission of documents by fax: 6333 1227 (subject to Rule 3(4) of the Singapore Academy of Law (Stakeholding) Rules)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unday and Public Holiday  - Closed </w:t>
            </w:r>
          </w:p>
          <w:p>
            <w:pPr>
              <w:pStyle w:val="ListParagraph"/>
              <w:numPr>
                <w:ilvl w:val="0"/>
                <w:numId w:val="4"/>
              </w:numPr>
              <w:ind w:left="717" w:hanging="357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 of New Year, Chinese New Year and Christmas – 9.00 a.m. to 12.30 p.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lease comply with the deadline in the Stakeholding Guidance Notes currently in force for submission of this form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accompanied with a cover letter.  Incomplete or late forms may be rejected by the Stakehold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 be duly completed, signed/stamped and submitted by the Purchaser or his solicitors together with the Certificate of Statutory Completion (‘CSC’) or a certified copy thereof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 copy of this form is to be sent to all other parties to the Sale and Purchase Agreement, or their respective solicitors.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18"/>
          <w:szCs w:val="18"/>
        </w:rPr>
        <w:t>Mode of Delivery</w:t>
      </w:r>
      <w:r>
        <w:rPr>
          <w:b/>
          <w:smallCaps/>
        </w:rPr>
        <w:t xml:space="preserve"> </w:t>
      </w:r>
      <w:r>
        <w:rPr>
          <w:rFonts w:cs="Arial" w:ascii="Arial" w:hAnsi="Arial"/>
          <w:b/>
          <w:sz w:val="16"/>
          <w:szCs w:val="15"/>
        </w:rPr>
        <w:t>[Please tick one]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1503"/>
        <w:gridCol w:w="360"/>
        <w:gridCol w:w="1463"/>
        <w:gridCol w:w="360"/>
        <w:gridCol w:w="6019"/>
      </w:tblGrid>
      <w:tr>
        <w:trPr>
          <w:trHeight w:val="237" w:hRule="atLeas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0" w:name="__Fieldmark__0_2714576036"/>
            <w:bookmarkStart w:id="1" w:name="__Fieldmark__0_2714576036"/>
            <w:bookmarkEnd w:id="1"/>
            <w:r/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  <w:t>Registered Post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2" w:name="__Fieldmark__1_2714576036"/>
            <w:bookmarkStart w:id="3" w:name="__Fieldmark__1_2714576036"/>
            <w:bookmarkEnd w:id="3"/>
            <w:r/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  <w:t>Personal Delivery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separate"/>
            </w:r>
            <w:bookmarkStart w:id="4" w:name="__Fieldmark__2_2714576036"/>
            <w:bookmarkStart w:id="5" w:name="__Fieldmark__2_2714576036"/>
            <w:bookmarkEnd w:id="5"/>
            <w:r/>
            <w:r>
              <w:rPr>
                <w:sz w:val="16"/>
                <w:i w:val="fals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sz w:val="16"/>
                <w:szCs w:val="18"/>
              </w:rPr>
            </w:r>
          </w:p>
        </w:tc>
        <w:tc>
          <w:tcPr>
            <w:tcW w:w="6019" w:type="dxa"/>
            <w:tcBorders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i w:val="false"/>
                <w:sz w:val="16"/>
                <w:szCs w:val="18"/>
              </w:rPr>
              <w:t>Fax no. 6333 1227 (only if Form 6/6A has been acknowledged by the Stakeholder)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tbl>
      <w:tblPr>
        <w:tblW w:w="6645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35"/>
      </w:tblGrid>
      <w:tr>
        <w:trPr>
          <w:trHeight w:val="336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AL Reference No </w:t>
            </w:r>
            <w:r>
              <w:rPr>
                <w:rFonts w:cs="Arial" w:ascii="Arial" w:hAnsi="Arial"/>
                <w:sz w:val="16"/>
                <w:szCs w:val="15"/>
              </w:rPr>
              <w:t>[Please complete]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otice is hereby given that the following deduction is to be made from the 8% stakeholding money for the following property unit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/>
        <w:t>Property Particular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09"/>
        <w:gridCol w:w="1414"/>
        <w:gridCol w:w="427"/>
        <w:gridCol w:w="996"/>
        <w:gridCol w:w="573"/>
        <w:gridCol w:w="567"/>
        <w:gridCol w:w="426"/>
        <w:gridCol w:w="287"/>
        <w:gridCol w:w="139"/>
        <w:gridCol w:w="141"/>
        <w:gridCol w:w="285"/>
        <w:gridCol w:w="140"/>
        <w:gridCol w:w="286"/>
        <w:gridCol w:w="426"/>
        <w:gridCol w:w="422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ct Name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Sale &amp; Purchase Agreement with Developer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efinition of  Working days as per S&amp;P</w:t>
            </w:r>
            <w:r>
              <w:rPr>
                <w:rFonts w:cs="Arial" w:ascii="Arial" w:hAnsi="Arial"/>
                <w:sz w:val="16"/>
                <w:szCs w:val="16"/>
              </w:rPr>
              <w:t xml:space="preserve"> [Please tick one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" w:right="-2" w:hanging="245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6_2714576036"/>
            <w:bookmarkStart w:id="7" w:name="__Fieldmark__6_2714576036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-Fri (5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7_2714576036"/>
            <w:bookmarkStart w:id="9" w:name="__Fieldmark__7_2714576036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-Sat (6)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Unit Addr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lease complete in full]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ock No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No.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#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- 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Street</w:t>
            </w:r>
          </w:p>
        </w:tc>
        <w:tc>
          <w:tcPr>
            <w:tcW w:w="6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gapo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Please Pay:</w:t>
      </w:r>
      <w:r>
        <w:rPr/>
        <w:t xml:space="preserve"> [Please tick one and complete accordingly]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84"/>
        <w:gridCol w:w="425"/>
        <w:gridCol w:w="4820"/>
      </w:tblGrid>
      <w:tr>
        <w:trPr>
          <w:trHeight w:val="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duction by Purchas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$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20_2714576036"/>
            <w:bookmarkStart w:id="11" w:name="__Fieldmark__20_2714576036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Purchaser</w:t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unt to Ven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$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22_2714576036"/>
            <w:bookmarkStart w:id="13" w:name="__Fieldmark__22_2714576036"/>
            <w:bookmarkEnd w:id="1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Institution for the Credit of Purchaser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Amount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Payee on Cheque</w:t>
            </w:r>
          </w:p>
        </w:tc>
      </w:tr>
      <w:tr>
        <w:trPr>
          <w:trHeight w:val="20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) + (b)= (c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i w:val="false"/>
          <w:i w:val="false"/>
          <w:sz w:val="14"/>
          <w:szCs w:val="16"/>
        </w:rPr>
      </w:pPr>
      <w:r>
        <w:rPr>
          <w:rFonts w:cs="Arial" w:ascii="Arial" w:hAnsi="Arial"/>
          <w:i w:val="false"/>
          <w:sz w:val="14"/>
          <w:szCs w:val="16"/>
        </w:rPr>
      </w:r>
    </w:p>
    <w:p>
      <w:pPr>
        <w:pStyle w:val="TextBody"/>
        <w:rPr>
          <w:rFonts w:ascii="Arial" w:hAnsi="Arial" w:cs="Arial"/>
          <w:i w:val="false"/>
          <w:i w:val="false"/>
          <w:sz w:val="16"/>
          <w:szCs w:val="18"/>
        </w:rPr>
      </w:pPr>
      <w:r>
        <w:rPr>
          <w:rFonts w:cs="Arial" w:ascii="Arial" w:hAnsi="Arial"/>
          <w:i w:val="false"/>
          <w:sz w:val="16"/>
          <w:szCs w:val="18"/>
        </w:rPr>
        <w:t>I/We* confirm that the Purchaser and the Payee, if applicable, are not under bankruptcy proceedings/winding-up proceedings/receivership/ judicial management* at the date of this Notice.</w:t>
      </w:r>
    </w:p>
    <w:p>
      <w:pPr>
        <w:pStyle w:val="Normal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ubmitted by Purchaser/Purchaser’s Solicitors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838"/>
        <w:gridCol w:w="4595"/>
        <w:gridCol w:w="250"/>
      </w:tblGrid>
      <w:tr>
        <w:trPr>
          <w:trHeight w:val="786" w:hRule="atLeast"/>
        </w:trPr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, Name &amp; Date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Firm Stamp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2410" w:type="dxa"/>
        <w:jc w:val="left"/>
        <w:tblInd w:w="7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Official Use</w:t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 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021" w:right="851" w:gutter="0" w:header="851" w:top="1985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>
        <w:rFonts w:cs="Arial" w:ascii="Arial" w:hAnsi="Arial"/>
        <w:sz w:val="15"/>
        <w:szCs w:val="15"/>
      </w:rPr>
      <w:t>* To delete where not applicable                                                                                                                                                     Revised as at 2 Jan 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635</wp:posOffset>
              </wp:positionV>
              <wp:extent cx="5397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0.0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4"/>
      <w:gridCol w:w="7754"/>
    </w:tblGrid>
    <w:tr>
      <w:trPr>
        <w:trHeight w:val="675" w:hRule="atLeast"/>
        <w:cantSplit w:val="true"/>
      </w:trPr>
      <w:tc>
        <w:tcPr>
          <w:tcW w:w="2264" w:type="dxa"/>
          <w:tcBorders/>
        </w:tcPr>
        <w:p>
          <w:pPr>
            <w:pStyle w:val="Header"/>
            <w:rPr>
              <w:rFonts w:ascii="Calibri" w:hAnsi="Calibri" w:eastAsia="Calibri" w:cs="Calibri"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176020" cy="46736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4" w:type="dxa"/>
          <w:tcBorders/>
        </w:tcPr>
        <w:p>
          <w:pPr>
            <w:pStyle w:val="SALHRFormTitle"/>
            <w:spacing w:lineRule="auto" w:line="240"/>
            <w:ind w:left="-112" w:right="0" w:hanging="0"/>
            <w:rPr/>
          </w:pPr>
          <w:r>
            <w:rPr>
              <w:b w:val="false"/>
              <w:sz w:val="18"/>
              <w:szCs w:val="16"/>
            </w:rPr>
            <w:t>Stakeholding</w:t>
          </w:r>
          <w:r>
            <w:rPr>
              <w:b w:val="false"/>
              <w:sz w:val="18"/>
              <w:szCs w:val="18"/>
            </w:rPr>
            <w:br/>
          </w:r>
          <w:r>
            <w:rPr/>
            <w:t>Deduction by Purchaser</w:t>
          </w:r>
        </w:p>
        <w:p>
          <w:pPr>
            <w:pStyle w:val="SALHRFormTitle"/>
            <w:spacing w:lineRule="auto" w:line="240"/>
            <w:ind w:left="-112" w:right="0" w:hanging="0"/>
            <w:rPr>
              <w:b w:val="false"/>
              <w:b w:val="false"/>
              <w:sz w:val="18"/>
              <w:szCs w:val="18"/>
            </w:rPr>
          </w:pPr>
          <w:r>
            <w:rPr/>
            <w:t>Form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14"/>
        <w:i w:val="false"/>
        <w:b w:val="false"/>
        <w:szCs w:val="14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sz w:val="14"/>
      <w:szCs w:val="14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4"/>
      <w:szCs w:val="1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mall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ALHRFormTitle">
    <w:name w:val="SAL-HR-Form-Title"/>
    <w:qFormat/>
    <w:pPr>
      <w:widowControl/>
      <w:bidi w:val="0"/>
      <w:spacing w:lineRule="auto" w:line="276"/>
      <w:ind w:left="-112" w:right="-103" w:hanging="0"/>
      <w:jc w:val="right"/>
    </w:pPr>
    <w:rPr>
      <w:rFonts w:ascii="Arial" w:hAnsi="Arial" w:eastAsia="Calibri" w:cs="Arial"/>
      <w:b/>
      <w:color w:val="auto"/>
      <w:sz w:val="28"/>
      <w:szCs w:val="28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2:00Z</dcterms:created>
  <dc:creator>huiminlow</dc:creator>
  <dc:description/>
  <cp:keywords/>
  <dc:language>en-US</dc:language>
  <cp:lastModifiedBy>Trina Tan</cp:lastModifiedBy>
  <cp:lastPrinted>2006-10-11T16:37:00Z</cp:lastPrinted>
  <dcterms:modified xsi:type="dcterms:W3CDTF">2017-12-14T09:59:00Z</dcterms:modified>
  <cp:revision>13</cp:revision>
  <dc:subject/>
  <dc:title>Form 4 - Deduction by Purchaser</dc:title>
</cp:coreProperties>
</file>